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8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Публичный договор-оферта.</w:t>
      </w:r>
    </w:p>
    <w:p>
      <w:pPr>
        <w:pStyle w:val="Normal"/>
        <w:spacing w:lineRule="atLeast" w:line="240" w:before="280" w:after="280"/>
        <w:ind w:firstLine="540"/>
        <w:rPr/>
      </w:pPr>
      <w:r>
        <w:rPr>
          <w:rFonts w:cs="Tahoma" w:ascii="Tahoma" w:hAnsi="Tahoma"/>
          <w:color w:val="000000"/>
          <w:sz w:val="20"/>
          <w:szCs w:val="20"/>
        </w:rPr>
        <w:t>Совершая покупку в интернет-магазине ООО "МИР БУМАГИ", клиент соглашается со всеми ниже перечисленными условиями. </w:t>
      </w:r>
    </w:p>
    <w:p>
      <w:pPr>
        <w:pStyle w:val="Normal"/>
        <w:spacing w:lineRule="atLeast" w:line="240" w:before="280" w:after="28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>I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 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Предмет договора.</w:t>
      </w:r>
    </w:p>
    <w:p>
      <w:pPr>
        <w:pStyle w:val="Normal"/>
        <w:spacing w:lineRule="atLeast" w:line="240"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1.1. Настоящие Условия регулируют взаимоотношения ООО «МИР БУМАГИ" (далее «Продавец») и Покупателя.</w:t>
        <w:br/>
        <w:t>1.2. ООО "МИР БУМАГИ" сохраняет за собой право в одностороннем порядке вносить изменения в настоящий Договор с предварительной их публикацией на сайте.</w:t>
        <w:br/>
        <w:t>1.3. Адрес действующей редакции Договора в сети интернет: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http://</w:t>
      </w:r>
      <w:r>
        <w:rPr>
          <w:rStyle w:val="Appleconvertedspace"/>
          <w:rFonts w:cs="Tahoma" w:ascii="Tahoma" w:hAnsi="Tahoma"/>
          <w:color w:val="000000"/>
          <w:sz w:val="20"/>
          <w:szCs w:val="20"/>
          <w:lang w:val="en-US"/>
        </w:rPr>
        <w:t>www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.</w:t>
      </w:r>
      <w:r>
        <w:rPr>
          <w:rStyle w:val="Appleconvertedspace"/>
          <w:rFonts w:cs="Tahoma" w:ascii="Tahoma" w:hAnsi="Tahoma"/>
          <w:color w:val="000000"/>
          <w:sz w:val="20"/>
          <w:szCs w:val="20"/>
          <w:lang w:val="en-US"/>
        </w:rPr>
        <w:t>lomondik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.</w:t>
      </w:r>
      <w:r>
        <w:rPr>
          <w:rStyle w:val="Appleconvertedspace"/>
          <w:rFonts w:cs="Tahoma" w:ascii="Tahoma" w:hAnsi="Tahoma"/>
          <w:color w:val="000000"/>
          <w:sz w:val="20"/>
          <w:szCs w:val="20"/>
          <w:lang w:val="en-US"/>
        </w:rPr>
        <w:t>ru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/upload/oferta.doc</w:t>
      </w:r>
    </w:p>
    <w:p>
      <w:pPr>
        <w:pStyle w:val="Normal"/>
        <w:spacing w:lineRule="atLeast" w:line="240" w:before="280" w:after="28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.4. Продавец обязуется передать в собственность Покупателю, а Покупатель обязуется оплатить и принять заказанные в интернет - магазине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hyperlink r:id="rId2">
        <w:r>
          <w:rPr>
            <w:rStyle w:val="InternetLink"/>
          </w:rPr>
          <w:t>http://www.lomondik.ru</w:t>
        </w:r>
      </w:hyperlink>
      <w:r>
        <w:rPr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канцелярские товары, бумагу, пленку, офисную технику, расходные материалы, комплектующие к компьютеру и другие товары выставленные на продажу в вышеуказанном интернет-магазине.</w:t>
        <w:br/>
        <w:t>1.5.  Настоящий договор регулирует куплю-продажу в интернет-магазине Продавца в том числе:</w:t>
        <w:br/>
        <w:t>а) добровольный выбор Покупателем товаров в интернет-магазине;</w:t>
        <w:br/>
        <w:t>б) самостоятельное оформление Покупателем заказа в интернет-магазине;</w:t>
        <w:br/>
        <w:t>в) оплата Покупателем заказа, оформленного в интернет-магазине;</w:t>
        <w:br/>
        <w:t>г) выполнение и передача заказа Покупателю в собственность на условиях настоящего договора.</w:t>
      </w:r>
    </w:p>
    <w:p>
      <w:pPr>
        <w:pStyle w:val="Normal"/>
        <w:spacing w:lineRule="atLeast" w:line="240" w:before="280" w:after="280"/>
        <w:jc w:val="center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  <w:lang w:val="en-US"/>
        </w:rPr>
        <w:t>II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. Статус интернет-магазина Продавца.</w:t>
      </w:r>
    </w:p>
    <w:p>
      <w:pPr>
        <w:pStyle w:val="Normal"/>
        <w:spacing w:lineRule="atLeast" w:line="240"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2.1. Интернет-магазин Продавца предназначен для организации дистанционного способа продажи товаров через сеть интернет.</w:t>
        <w:br/>
        <w:t xml:space="preserve">2.2. Сделки интернет-магазина Продавца, регулируются договором купли-продажи (см.ниже) на условиях публичной оферты, размещенным по адресу </w:t>
      </w:r>
      <w:hyperlink r:id="rId3">
        <w:r>
          <w:rPr>
            <w:rStyle w:val="InternetLink"/>
          </w:rPr>
          <w:t>http://www.lomondik.ru</w:t>
        </w:r>
      </w:hyperlink>
      <w:r>
        <w:rPr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роизведя акцепт оферты (т.е. оплату оформленного в интернет-магазине заказа), либо оформление заказа, Покупатель получает в собственность товар на условиях Договора купли-продажи.</w:t>
        <w:br/>
        <w:t>2.4. Интернет-магазин не несет ответственности за содержание и достоверность информации, предоставленной Покупателем при оформлении заказа. </w:t>
      </w:r>
    </w:p>
    <w:p>
      <w:pPr>
        <w:pStyle w:val="Normal"/>
        <w:spacing w:lineRule="atLeast" w:line="240" w:before="280" w:after="280"/>
        <w:jc w:val="center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  <w:lang w:val="en-US"/>
        </w:rPr>
        <w:t>III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. Статус Покупателя.</w:t>
      </w:r>
    </w:p>
    <w:p>
      <w:pPr>
        <w:pStyle w:val="Normal"/>
        <w:spacing w:lineRule="atLeast" w:line="240"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3.1. Покупателем является гражданин (ка), или юридическое лицо, образованное в соответствии с действующим законодательством РФ, оформившие заказ в интернет-магазине на условиях Договора купли-продажи (публичной оферты интернет-магазина Продавца).</w:t>
        <w:br/>
        <w:t>3.2. Покупатель несет ответственность за достоверность предоставленной при оформлении заказа информации в соответствии с действующим законодательством РФ.</w:t>
        <w:br/>
        <w:t>3.3. Оплата Покупателем оформленного в интернет-магазине Продавца заказа означает полное согласие Покупателя с условиями Договора купли-продажи (публичной оферты интернет-магазина Продавца) и является датой заключения Договора купли-продажи между Продавцом и Покупателем.</w:t>
        <w:br/>
        <w:t>3.4. Использование ресурса интернет-магазина Продавца для просмотра и выбора товара, а так же для оформления заказа является для Покупателя безвозмездным.</w:t>
      </w:r>
    </w:p>
    <w:p>
      <w:pPr>
        <w:pStyle w:val="Normal"/>
        <w:spacing w:lineRule="atLeast" w:line="240" w:before="280" w:after="28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>IV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Доступ к информации о Покупателе.</w:t>
      </w:r>
    </w:p>
    <w:p>
      <w:pPr>
        <w:pStyle w:val="Normal"/>
        <w:spacing w:lineRule="atLeast" w:line="240"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4.1. Информация, предоставленная Покупателем является конфиденциальной.</w:t>
        <w:br/>
        <w:t>4.2. Интернет-магазин Продавца использует информацию о Покупателе исключительно в целях функционирования интернет-магазина Продавца (отправление уведомления Покупателю о выполнении заказа и т.д.) и в случаях, указанных в настоящем Договоре-оферте.</w:t>
      </w:r>
    </w:p>
    <w:p>
      <w:pPr>
        <w:pStyle w:val="Normal"/>
        <w:spacing w:lineRule="atLeast" w:line="240" w:before="280" w:after="280"/>
        <w:jc w:val="center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  <w:lang w:val="en-US"/>
        </w:rPr>
        <w:t>V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. Порядок заключения договора купли-продажи.</w:t>
      </w:r>
    </w:p>
    <w:p>
      <w:pPr>
        <w:pStyle w:val="Normal"/>
        <w:spacing w:lineRule="atLeast" w:line="240"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5.1. При оформлении заказа в интернет-магазине Продавца, Покупатель обязан предоставить о себе правдивую информацию.</w:t>
        <w:br/>
        <w:t>5.2. Волеизъявление Покупателя осуществляется посредством внесения Покупателем соответствующих данных в форму заказа в интернет-магазине Продавца и осуществлением акцепта публичной оферты Продавца (т.е. оплаты Покупателем оформленного заказа на условиях Договора купли-продажи).</w:t>
        <w:br/>
        <w:t>5.3. Продавец не редактирует информацию о Покупателе.</w:t>
        <w:br/>
        <w:t>5.4. Порядок оплаты, срок доставки, срок выполнения заказа и прочие существенные условия указываются в Договоре купли-продажи (публичной оферте интернет-магазина Продавца).</w:t>
      </w:r>
    </w:p>
    <w:p>
      <w:pPr>
        <w:pStyle w:val="Style16"/>
        <w:spacing w:lineRule="atLeast" w:line="240" w:before="0" w:after="0"/>
        <w:jc w:val="center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  <w:lang w:val="en-US"/>
        </w:rPr>
        <w:t>VI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. Момент заключения договора.</w:t>
      </w:r>
    </w:p>
    <w:p>
      <w:pPr>
        <w:pStyle w:val="Style16"/>
        <w:spacing w:lineRule="atLeast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6.1. Текст данного Договора является публичной офертой (в соответствии со статьей 435 и частью 2 статьи 437 Гражданского кодекса РФ).</w:t>
        <w:br/>
        <w:t>6.2. Факт оформления заказа товара у Продавца как самостоятельно, так и через оператора, является безоговорочным принятием данного Договора, и Покупатель рассматривается как лицо, вступившее с Продавцом в договорные отношения.</w:t>
        <w:br/>
        <w:t>6.3. По письменному требованию Покупателя Продавец оформляет Договор с подписями сторон.</w:t>
      </w:r>
    </w:p>
    <w:p>
      <w:pPr>
        <w:pStyle w:val="Style16"/>
        <w:spacing w:lineRule="atLeast" w:line="240" w:before="0" w:after="0"/>
        <w:jc w:val="center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  <w:lang w:val="en-US"/>
        </w:rPr>
        <w:t>VII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. Цена товара.</w:t>
      </w:r>
    </w:p>
    <w:p>
      <w:pPr>
        <w:pStyle w:val="Style16"/>
        <w:spacing w:lineRule="atLeast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7.1. Цены в интернет – магазине Продавца указаны в рублях Российской Федерации за единицу товара.</w:t>
        <w:br/>
        <w:t>7.2. Общая сумма заказа, которая в некоторых случаях может включать платную доставку товара, указывается в "корзине" в строке "итого к оплате".</w:t>
      </w:r>
    </w:p>
    <w:p>
      <w:pPr>
        <w:pStyle w:val="Style16"/>
        <w:spacing w:lineRule="atLeast" w:line="240" w:before="0" w:after="0"/>
        <w:jc w:val="center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  <w:lang w:val="en-US"/>
        </w:rPr>
        <w:t>VIII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. Оплата товара.</w:t>
      </w:r>
    </w:p>
    <w:p>
      <w:pPr>
        <w:pStyle w:val="Style16"/>
        <w:spacing w:lineRule="atLeast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8.1. Покупатель оплачивает заказ по безналичной форме оплаты, за наличный расчет в момент получения товара, либо через платежную систему </w:t>
      </w:r>
      <w:r>
        <w:rPr>
          <w:rFonts w:cs="Tahoma" w:ascii="Tahoma" w:hAnsi="Tahoma"/>
          <w:color w:val="000000"/>
          <w:sz w:val="20"/>
          <w:szCs w:val="20"/>
          <w:lang w:val="en-US"/>
        </w:rPr>
        <w:t>ASSIST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Style16"/>
        <w:spacing w:lineRule="atLeast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8.2. При безналичной форме оплаты и через платежную систему </w:t>
      </w:r>
      <w:r>
        <w:rPr>
          <w:rFonts w:cs="Tahoma" w:ascii="Tahoma" w:hAnsi="Tahoma"/>
          <w:color w:val="000000"/>
          <w:sz w:val="20"/>
          <w:szCs w:val="20"/>
          <w:lang w:val="en-US"/>
        </w:rPr>
        <w:t>ASSIST</w:t>
      </w:r>
      <w:r>
        <w:rPr>
          <w:rFonts w:cs="Tahoma" w:ascii="Tahoma" w:hAnsi="Tahoma"/>
          <w:color w:val="000000"/>
          <w:sz w:val="20"/>
          <w:szCs w:val="20"/>
        </w:rPr>
        <w:t>, обязанность Покупателя по уплате стоимости заказа считается исполненной с момента зачисления соответствующих денежных средств на расчетный счет, указанный Продавцом.</w:t>
        <w:br/>
        <w:t>8.3. Оплата товара, осуществляется внесением 100% (ста процентов) предоплаты за товар.</w:t>
      </w:r>
    </w:p>
    <w:p>
      <w:pPr>
        <w:pStyle w:val="Style16"/>
        <w:spacing w:lineRule="atLeast" w:line="240" w:before="0" w:after="0"/>
        <w:jc w:val="center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  <w:lang w:val="en-US"/>
        </w:rPr>
        <w:t>IX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. Доставка товара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Style16"/>
        <w:spacing w:lineRule="atLeast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9.1. Доставка заказанного товара Покупателю осуществляется по согласованию с Покупателем в определенный день и время по адресу, указанному Покупателем, условия и сроки доставки осуществляются по действующей редакции в сети интернет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hyperlink r:id="rId4">
        <w:r>
          <w:rPr>
            <w:rStyle w:val="InternetLink"/>
            <w:rFonts w:cs="Tahoma" w:ascii="Tahoma" w:hAnsi="Tahoma"/>
          </w:rPr>
          <w:t xml:space="preserve">http://www.lomondik.ru/about/ </w:t>
        </w:r>
      </w:hyperlink>
      <w:r>
        <w:rPr>
          <w:rFonts w:cs="Tahoma" w:ascii="Tahoma" w:hAnsi="Tahoma"/>
          <w:color w:val="000000"/>
          <w:sz w:val="20"/>
          <w:szCs w:val="20"/>
        </w:rPr>
        <w:t>в разделе доставка.</w:t>
        <w:br/>
        <w:t>9.2. Доставленный заказ проверяется на отсутствие механических дефектов, комплектность в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соответствии с гарантийным талоном или сопроводительными документами (кассовый чек, товарный чек или товарная накладная и счет-фактура и пр.).</w:t>
      </w:r>
    </w:p>
    <w:p>
      <w:pPr>
        <w:pStyle w:val="Style16"/>
        <w:spacing w:lineRule="atLeast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9.3. В случае возврата стоимости товара по гарантии, или не принятия клиентом по причинам, отличным от несоответствия качества товара,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  <w:u w:val="single"/>
        </w:rPr>
        <w:t>стоимость доставки не возвращается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Style16"/>
        <w:spacing w:lineRule="atLeast" w:line="240" w:before="0" w:after="0"/>
        <w:jc w:val="center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  <w:lang w:val="en-US"/>
        </w:rPr>
        <w:t>X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. Гарантии на товар.</w:t>
      </w:r>
    </w:p>
    <w:p>
      <w:pPr>
        <w:pStyle w:val="Style16"/>
        <w:spacing w:lineRule="atLeast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10.1. На всю продукцию, продающуюся в Интернет – магазине Продавца, имеются все необходимые сертификаты качества и санитарно - гигиенические заключения.</w:t>
        <w:br/>
        <w:t>10.2. Гарантийный срок эксплуатации на товар устанавливает производитель товара. Срок гарантии указывается в гарантийном талоне, или иных сопроводительных документах.</w:t>
        <w:br/>
        <w:t>10.3. Сервисное обслуживание выполняют авторизованные сервис центры, адреса и телефоны которых указаны в сопроводительных документах.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.4. Характеристики, комплект поставки и внешний вид товара могут отличаться от указанных в интернет-магазине Продавца, или могут быть изменены производителем без отражения в интернет-магазине Продавца.</w:t>
      </w:r>
    </w:p>
    <w:p>
      <w:pPr>
        <w:pStyle w:val="Style16"/>
        <w:spacing w:lineRule="atLeast" w:line="240" w:before="0" w:after="0"/>
        <w:jc w:val="center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  <w:lang w:val="en-US"/>
        </w:rPr>
        <w:t>XI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. Права и обязанности сторон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1.1. Продавец обязуется:</w:t>
        <w:br/>
        <w:t>11.1.1. Не разглашать любую частную информацию Покупателя и не предоставлять доступ к этой информации третьим лицам, за исключением случаев, предусмотренных Российским законодательством.</w:t>
        <w:br/>
        <w:t>11.1.2. Предоставить Покупателю возможность получения бесплатных телефонных консультаций по телефонам, указанным на сайте интернет-магазина Продавца.</w:t>
        <w:br/>
        <w:t>Объем консультаций ограничивается конкретными вопросами, связанными с выполнением заказа.</w:t>
        <w:br/>
        <w:t>11.1.3. Нести полную ответственность перед Покупателем за выполнение заказа до передачи заказа Покупателю.</w:t>
        <w:br/>
        <w:t>11.1.4. Продавец не несет ответственности, не может выступать в качестве ответчика в суде и не возмещает убытки, возникшие у Покупателя из-за действия или бездействия третьих лиц.</w:t>
        <w:br/>
        <w:t>11.1.5. Продавец не несет ответственности в случае неправильного выбора Покупателем характеристик или модификации товара, являющегося предметом договора купли-продажи.</w:t>
        <w:br/>
        <w:t>11.1.6. Продавец оставляет за собой право невыполнения заказа в случае возникновения форс - мажорных ситуаций, предусмотренных действующим законодательством РФ.</w:t>
        <w:br/>
        <w:t>11.1.7. Продавец оставляет за собой право изменять настоящий ДОГОВОР в одностороннем порядке до момента его заключения.</w:t>
      </w:r>
    </w:p>
    <w:p>
      <w:pPr>
        <w:pStyle w:val="Style16"/>
        <w:spacing w:lineRule="atLeast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11.2. Покупатель обязуется:</w:t>
        <w:br/>
        <w:t>11.2.1. До момента заключения Договора ознакомиться с содержанием Договора - Оферты, условиями оплаты и доставки на сайте интернет-магазина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hyperlink r:id="rId5">
        <w:r>
          <w:rPr>
            <w:rStyle w:val="InternetLink"/>
            <w:rFonts w:cs="Tahoma" w:ascii="Tahoma" w:hAnsi="Tahoma"/>
          </w:rPr>
          <w:t>www.lomondik.ru</w:t>
        </w:r>
      </w:hyperlink>
      <w:r>
        <w:rPr>
          <w:rFonts w:cs="Tahoma" w:ascii="Tahoma" w:hAnsi="Tahoma"/>
          <w:color w:val="000000"/>
          <w:sz w:val="20"/>
          <w:szCs w:val="20"/>
        </w:rPr>
        <w:br/>
        <w:t>11.2.2. Оформить заказ в интернет-магазине Продавца.</w:t>
        <w:br/>
        <w:t>11.2.3. Своевременно оплатить и забрать, или принять заказ на условиях Настоящего договора.</w:t>
        <w:br/>
        <w:t>11.2.4. Возместить расходы на доставку товара Продавцу в случае отказа от приема и оплаты заказа, после оформления заказа.</w:t>
      </w:r>
    </w:p>
    <w:p>
      <w:pPr>
        <w:pStyle w:val="Style16"/>
        <w:spacing w:lineRule="atLeast" w:line="240" w:before="0" w:after="0"/>
        <w:jc w:val="center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  <w:lang w:val="en-US"/>
        </w:rPr>
        <w:t>XII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. Порядок возврата или обмена товара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Style16"/>
        <w:spacing w:lineRule="atLeast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12.1. Покупатель вправе отказаться от полученного товара надлежащего качества в течение двух недель, с даты получения товара, при условии сохранности товарного вида, упаковки и потребительских качеств товара. Покупатель обязан вернуть товар на склад Продавца за свой счет и своими силами. Продавец возвращает Покупателю стоимость оплаченного товара, за вычетом стоимости доставки товара от Продавца к Покупателю, в течение десяти рабочих дней с даты получения возращенного товара на свой склад. Основанием для возврата денежных средств является заявление Покупателя.</w:t>
        <w:br/>
        <w:t>12.2. При получении товара ненадлежащего качества, Покупатель вправе потребовать замены некачественного товара на качественный. Продавец удовлетворяет требование Покупателя в течение двух недель с даты предъявления Покупателем письменной рекламации по электронной почте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 xml:space="preserve"> </w:t>
      </w:r>
      <w:hyperlink r:id="rId6">
        <w:r>
          <w:rPr>
            <w:rStyle w:val="InternetLink"/>
            <w:rFonts w:cs="Tahoma" w:ascii="Tahoma" w:hAnsi="Tahoma"/>
          </w:rPr>
          <w:t>im@lomondik.ru</w:t>
        </w:r>
      </w:hyperlink>
      <w:r>
        <w:rPr>
          <w:rStyle w:val="Appleconvertedspace"/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color w:val="000000"/>
          <w:sz w:val="20"/>
          <w:szCs w:val="20"/>
        </w:rPr>
        <w:t xml:space="preserve"> либо по факсу 8(495)981-44-65;730-53-40, либо посредством передачи сотрудникам компании в офисе компании.</w:t>
      </w:r>
    </w:p>
    <w:p>
      <w:pPr>
        <w:pStyle w:val="Style16"/>
        <w:spacing w:lineRule="atLeast" w:line="240" w:before="0" w:after="0"/>
        <w:jc w:val="center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  <w:lang w:val="en-US"/>
        </w:rPr>
        <w:t>XIII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. Срок действия договора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11.1. Стороны признают, что исполнение обязательств по настоящему Договору начинается с момента Оформления Покупателем заказа или с момента подписания настоящего договора, и заканчивается при полном исполнении обязательств сторонами.</w:t>
        <w:br/>
        <w:t>11.2. Все споры и разногласия, возникающие при исполнении Сторонами обязательств по настоящему Договору, решаются путем переговоров. В случае невозможности их устранения, споры рассматриваются в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Арбитражном суде г. Москв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ondik.ru/" TargetMode="External"/><Relationship Id="rId3" Type="http://schemas.openxmlformats.org/officeDocument/2006/relationships/hyperlink" Target="http://www.lomondik.ru/" TargetMode="External"/><Relationship Id="rId4" Type="http://schemas.openxmlformats.org/officeDocument/2006/relationships/hyperlink" Target="http://www.lomondik.ru/about/ " TargetMode="External"/><Relationship Id="rId5" Type="http://schemas.openxmlformats.org/officeDocument/2006/relationships/hyperlink" Target="http://www.lomondik.ru/" TargetMode="External"/><Relationship Id="rId6" Type="http://schemas.openxmlformats.org/officeDocument/2006/relationships/hyperlink" Target="mailto:im@lomondi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31:00Z</dcterms:created>
  <dc:creator>123</dc:creator>
  <dc:description/>
  <cp:keywords/>
  <dc:language>en-US</dc:language>
  <cp:lastModifiedBy>User</cp:lastModifiedBy>
  <dcterms:modified xsi:type="dcterms:W3CDTF">2014-08-12T07:36:00Z</dcterms:modified>
  <cp:revision>3</cp:revision>
  <dc:subject/>
  <dc:title>Публичный договор-оферта</dc:title>
</cp:coreProperties>
</file>